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32-2109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9-01-2024-004598-93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4 сен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генерального директора ООО «НВ Идеал Строй» Джабиева Намика Баба оглы, * года рождения, уроженца *, проживающего по адресу: *, паспорт 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абиев Н.Б.</w:t>
      </w:r>
      <w:r>
        <w:rPr/>
        <w:t xml:space="preserve">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НВ Идеал 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Омская д. 10 кв. *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3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Джабиев Н.Б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абиева Н.Б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абиева Н.Б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08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В ходе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 дате совершения вменяемого административного правонарушения, а именно в протоколе указано, что правонарушение совершено в 00 час. 01 мин. 02.04.2023, тогда как материалами дела установлено, что правонарушение совершено после истечения установленного законом срока представление отчетности, которая должна быть предоставлена не позднее 01.04.2024, то есть в 00 час. 01 мин. 02.04.2024, в связи с чем мировой судья приходит к выводу, что указанный недостаток подлежит устранению при рассмотрении дела, датой совершения вменяемого правонарушения следует считать 02.04.2024 год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абиев Н.Б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абиева Намика Баба оглы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3322415160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9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